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</w:rPr>
        <w:t>Электромонтаж контура заземле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онтур заземления изготовленный из стальных уголков и обваренный стальной полосо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574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диционный контур заземления считается экономным вариантом, так как не требует использования дорогостоящих материалов и выполняется обычно из стальных уголков размером 50 х 50 х 5 мм и стальной полосы 40 х 4 мм. Стальные уголки называются электродами (вертикальные заземлители), их забивают в землю вертикально в виде треугольника на расстоянии не менее 2,5 м друг от друга. Стальную полосу называют горизонтальным заземлителем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1905" cy="367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ды (вертикальные заземлители) соединяют между собой стальной полосой 40 х 4 мм (горизонтальный заземлитель) при помощи сварки. Стальную полосу выводят на стену дома и устанавливают распаечную коробку, от которой прокладывают заземляющий проводник до главной заземляющей шины (ГЗШ) в вводно-распределительном устройстве (ВРУ). В качестве заземляющего проводника обычно применяют провод ПВ-1 сечением не менее 1О мм2 или неизолированный медный провод того же сечения. Для присоединения заземляющего проводника в горизонтальном заземлителе (стальная полоса) в распаечной коробке высверливают два отверстия и производят соединение при помощи болтов диаметром не менее 6 мм, то есть обеспечивают надёжное соединение в соответствии с ПУЭ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3600" cy="280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электромонтажа контура заземления проводится замер сопротивления заземляющих устройств. Если сопротивление заземляющего устройства не соответствует требуемым нормам, то необходимо установить дополнительно один или два электрода и присоединить их к конструкции контура заземления, после чего необходимо выполнить повторно электроизмерени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Основные недостатки традиционного контура заземления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. Для установки конструкции требуется большая площадка рядом с домом.</w:t>
        <w:br/>
        <w:t>2. Монтаж вертикальных заземлителей осуществляется при помощи бура и кувалды, что является очень трудоёмким процессом.</w:t>
        <w:br/>
        <w:t>3. Конструкция заземлителей и соединений подвержены коррозии и их срок службы, в зависимости от типа грунта, составляет от 7 до 12 л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Контур заземления изготовленный из подручного металлоло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05860" cy="249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давайте рассмотрим монтаж контура заземления с использованием арматуры, кастрюлек и прочего металлолома. Обычно такой способ монтажа повторного заземления выбирают лентяи, лоботрясы и прочая нечисть с аула мастеров и электрик-хаус. Эти аферисты выкапывают небольшие ямки, сваливают в них металлолом, обвязывают его проволокой и закапывают, не забывая при этом вывести на стену дома кусок старой алюминиевой проволок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ля пущей убедительности они вбивают пару железяк в землю рядом с домом и весь этот хлам соединяют на скрутки, а заказчикам пудрят мозги, что это «холодная пайка». </w:t>
      </w:r>
      <w:r>
        <w:rPr>
          <w:rFonts w:cs="Arial" w:ascii="Arial" w:hAnsi="Arial"/>
          <w:i/>
          <w:iCs/>
          <w:sz w:val="20"/>
          <w:szCs w:val="20"/>
        </w:rPr>
        <w:t>ПУЭ-6 2.1.21. Соединение, ответвление и оконцевание жил проводов и кабелей должны производиться при помощи опрессовки, сварки, пайки или сжимов (винтовых, болтовых и т.п.) в соответствии с действующими инструкциями, утвержденными в установленном порядке.</w:t>
      </w:r>
      <w:r>
        <w:rPr>
          <w:rFonts w:cs="Arial" w:ascii="Arial" w:hAnsi="Arial"/>
          <w:sz w:val="20"/>
          <w:szCs w:val="20"/>
        </w:rPr>
        <w:t xml:space="preserve"> Замеры сопротивления заземляющих устройств при этом способе монтажа не проводят в связи с тем, что они не знают как это делается и у них нет необходимого электроизмерительного оборудования. Проверку работоспособности контура заземления они выполняют обычной лампой накаливания, подключая один конец к фазе, а другой к конструкции из груды металлолом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317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лампочка не загорается, то они поливают своё ноу-хау солевым раствором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Основные недостатки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Данная конструкция не имеет право на существование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04:00Z</dcterms:created>
  <dc:creator>Иванов А.Е.</dc:creator>
  <dc:description/>
  <cp:keywords/>
  <dc:language>en-US</dc:language>
  <cp:lastModifiedBy>Иванов А.Е.</cp:lastModifiedBy>
  <dcterms:modified xsi:type="dcterms:W3CDTF">2010-08-07T16:04:00Z</dcterms:modified>
  <cp:revision>2</cp:revision>
  <dc:subject/>
  <dc:title>Электромонтаж ввода в деревянный дом кабелем ВВГнг в земле</dc:title>
</cp:coreProperties>
</file>