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ак выполнить разделение PEN-проводника в электроустановке (ВРУ, ГРЩ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line">
              <wp:posOffset>-73025</wp:posOffset>
            </wp:positionV>
            <wp:extent cx="19050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Электроснабжение дачных домов, садовых товариществ и домов в деревне, в подавляющем большинстве, осуществляется по воздушным линиям электропереда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это означает, что потребитель получает электроэнергию по системе заземления «TN-C», которая в настоящее время считается самой опасной системой заземления из всех существующих систем. В предыдущих статьях этого цикла мы описывали, как правильно выполнить электромонтаж вводного кабеля или провода до вводно-распределительного устройства (ВРУ, ГРЩ), а в этой статье хотим рассказать, как правильно выполнить разделение PEN-проводника на PE-проводник и N-проводник в соответствии с ПУЭ и ПТЭЭП. Первым делом необходимо понять, что такое «PEN», «PE» и «N» проводники и какие функции они выполняю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– совмещенный нулевой защитный и нулевой рабочий проводники.</w:t>
        <w:br/>
        <w:t>РЕ – защитный проводник (заземляющий проводник, нулевой защитный проводник, защитный проводник системы уравнивания потенциалов).</w:t>
        <w:br/>
        <w:t>N – нулевой рабочий (нейтральный) проводни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же надо разделять PEN-проводник на вводе в дом? Это необходимо для повышения электробезопасности при эксплуатации электрооборудования и повышения уровня защиты от поражения электрическим током. Следует заметить, что разделение PEN-проводника не обеспечивает 100% электробезопасность при эксплуатации электрооборудования, однако позволяет аппаратам защиты заблаговременно отключить электроэнергию при выходе из строя электропроводки или электрооборудова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1100" cy="193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ед тем как приступить к разделению PEN-проводника на PE-проводник и N-проводник, необходимо ввести питающий вводной кабель или провод в электроустановку, то есть завести электропитание в водно-распределительное устройство (ВРУ, ГРЩ). Сечение вводимого в электроустановку PEN-проводника, для дальнейшего разделения на PE-проводник и N-проводник, должно быть не менее 10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по меди или 16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по алюми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обратить особое внимание на вводное отверстие в металлической конструкции ВРУ, оно должно быть снабжено пластиковой втулкой, которая обеспечивает защиту кабеля от механических повреждений о края конструкции. После прокладки кабеля в вводно-распределительное устройство, его необходимо крепко закрепить к конструкции ВР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3935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учесть, что в водно-распределительном устройстве должны быть установлены две медные шины, защитная шина «РЕ», а так же нулевая шина «N», которую необходимо крепить к металлической конструкции ВРУ на изоляторах. Обязательно требуется произвести маркировку шин, чтобы исключить ошибочные действия при подключении жил отходящих кабелей и пров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всех вышеперечисленных электромонтажных работ, приступаем к разделке и подключению жил проводов кабеля. Помните, что прежде чем отрезать, надо 10 раз отмерить. Это означает, что перед снятием с кабеля внешней изоляционной оболочки, необходимо промерить кабель, чтобы конец его мог достать до самой отдалённой точки присоединения к зажимам шин и аппаратов защиты, возможна разница в длине проводников, так как фазные проводники надо будет подключать непосредственно к рубильнику или аппарату защиты, а PEN-проводник требуется подключать к зажиму на защитной шине «PE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распространённая ошибка при электромонтаже вводного кабеля в электроустановку, это когда электромонтажник отмеряет кабель до зажимов вводного аппарата защиты и тупо режет его, ссылаясь на то, что зачем разделывать лишние метражи, а потом, чтобы скрыть свои «косяки» начинает наращивать отрезанный проводник при помощи скрутки и прячет свой «ляп» за обшивку стены. Такое соединение со временем окисляется, что неминуемо приводит к нагреву и искрению в соединениях, что впоследствии зачастую приводит к пожар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180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0915" cy="349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всех измерений не забывайте о том, что необходимо предусмотреть запас кабеля для обеспечения возможности повторного присоединения. Установив маркером разметку на кабеле, можете приступать к разделке внешней изоляционной оболочк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ив внешнюю изоляцию кабеля, проложите фазные проводники до рубильника или аппарата защиты с запасом на разделку жил проводов и возможности повторного подключения. Крепить провода кабеля к конструкции ВРУ можно специальными пластмассовыми хомутами (стяжками). PEN-проводник требуется проложить по конструкции ВРУ до защитной шины «РЕ», которая будет выполнять функции главной заземляющей шины (ГЗШ) в вашем ВРУ. Сечение PEN-проводника должно быть не менее 10 мм2 по меди или 16 мм2 по алюминию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25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351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кладки всех проводов вводного кабеля по конструкции ВРУ, необходимо зачистить PEN-проводник для электромонтажа наконечника, то есть подготовить жилу для опрессовки наконечника на совмещённый PEN-проводник. Выполнив электромонтаж наконечника, присоедините его к зажиму на защитной шине «РЕ». Наилучшим креплением PEN-проводника к защитной шине «РЕ» считается болтовое соединение, то есть крепление проводника при помощи болта, шайб и двух гаек, которые защищают соединение от непроизвольного ослабления контакт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72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8:00Z</dcterms:created>
  <dc:creator>Иванов А.Е.</dc:creator>
  <dc:description/>
  <cp:keywords/>
  <dc:language>en-US</dc:language>
  <cp:lastModifiedBy>Иванов А.Е.</cp:lastModifiedBy>
  <dcterms:modified xsi:type="dcterms:W3CDTF">2010-08-07T15:58:00Z</dcterms:modified>
  <cp:revision>2</cp:revision>
  <dc:subject/>
  <dc:title>Электромонтаж ввода в деревянный дом кабелем ВВГнг в земле</dc:title>
</cp:coreProperties>
</file>