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Электромонтаж ввода в деревянный дом кабелем ВВГнг-LS</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ключение деревянного жилого дома к сети электроснабжения через воздушный ввод, обычно делится на три части: выбор коридора с минимальным количеством опасных пересечений, подключение к воздушной линии электропередач и электромонтаж кабеля в щит учёта. Если длина ввода более 25-30 метров и не удается избежать опасных пересечений, то требуется установка дополнительной опоры. Учитывая то, что в большинстве случаев, электроснабжение от воздушной линии электропередач осуществляется по системе заземления «TN-C», то ввод, в зависимости от одно- или трехфазного питания, желательно выполнить двух или четырехжильным кабелем ВВГнг-1s, сечение жил которого подбирается по расчетному потреблению энергии, но не менее 10 м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еперь, когда с выбором кабеля для воздушного ввода определились, мы должны решить три основные задачи: первое – максимально защитить электрический кабель от механических повреждений и атмосферных явлений, второе – уменьшить нагрузку натяжения на сам кабель и третье – обеспечить максимально безопасный и герметичный ввод в дом.</w:t>
      </w:r>
    </w:p>
    <w:p>
      <w:pPr>
        <w:pStyle w:val="Normal"/>
        <w:jc w:val="both"/>
        <w:rPr>
          <w:rFonts w:ascii="Arial" w:hAnsi="Arial" w:cs="Arial"/>
          <w:sz w:val="20"/>
          <w:szCs w:val="20"/>
        </w:rPr>
      </w:pPr>
      <w:r>
        <w:rPr>
          <w:rFonts w:cs="Arial" w:ascii="Arial" w:hAnsi="Arial"/>
          <w:sz w:val="20"/>
          <w:szCs w:val="20"/>
        </w:rPr>
        <w:t>Для этого воспользуемся изолированным стальным тросом с диаметром не менее 5 мм и длиной от столба до места крепления на стене здания с запасом не менее 1м с каждой стороны. А также подготовим гофрированную трубу с диаметром на один типоразмер больше внешнего диаметра электрического кабеля, чтобы кабель свободно проходил сквозь гофру. При этом длина гофрированной трубы должна соответствовать расстоянию от столба до стены дома и от стены дома, по линии электромонтажа, до щита учета или вводно-распределительного щита, в зависимости от числа квартир или индивидуального строения.</w:t>
      </w:r>
    </w:p>
    <w:p>
      <w:pPr>
        <w:pStyle w:val="Normal"/>
        <w:jc w:val="both"/>
        <w:rPr>
          <w:rFonts w:ascii="Arial" w:hAnsi="Arial" w:cs="Arial"/>
          <w:sz w:val="20"/>
          <w:szCs w:val="20"/>
        </w:rPr>
      </w:pPr>
      <w:r>
        <w:rPr>
          <w:rFonts w:cs="Arial" w:ascii="Arial" w:hAnsi="Arial"/>
          <w:sz w:val="20"/>
          <w:szCs w:val="20"/>
        </w:rPr>
        <w:t>Лучше, если в гофре есть тросик, помогающий протянуть кабель, в ином случае, протяжка кабеля сквозь гофрированную трубу займет некоторое количество времени. Необходимо запомнить, что сращивание несущего троса и самого кабеля, а также скручивание на излом в пролете и внутри гофрированной трубы строго воспрещаются.</w:t>
      </w:r>
    </w:p>
    <w:p>
      <w:pPr>
        <w:pStyle w:val="Normal"/>
        <w:jc w:val="both"/>
        <w:rPr>
          <w:rFonts w:ascii="Arial" w:hAnsi="Arial" w:cs="Arial"/>
          <w:sz w:val="20"/>
          <w:szCs w:val="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81250" cy="1724025"/>
                    </a:xfrm>
                    <a:prstGeom prst="rect">
                      <a:avLst/>
                    </a:prstGeom>
                  </pic:spPr>
                </pic:pic>
              </a:graphicData>
            </a:graphic>
          </wp:anchor>
        </w:drawing>
      </w:r>
      <w:r>
        <w:rPr>
          <w:rFonts w:cs="Arial" w:ascii="Arial" w:hAnsi="Arial"/>
          <w:sz w:val="20"/>
          <w:szCs w:val="20"/>
        </w:rPr>
        <w:t>Прежде чем приступить к прокладке кабеля, надо подготовить все необходимые конструкции и технологические отверстия для протягивания кабеля внутрь деревянного дома. В качестве конструкции будет служить крюк, надежно вкрученный в стену или в несущую балку фронтона двухскатной крыши на высоту не менее 2,75 метра от земли.</w:t>
      </w:r>
    </w:p>
    <w:p>
      <w:pPr>
        <w:pStyle w:val="Normal"/>
        <w:jc w:val="both"/>
        <w:rPr>
          <w:rFonts w:ascii="Arial" w:hAnsi="Arial" w:cs="Arial"/>
          <w:sz w:val="20"/>
          <w:szCs w:val="20"/>
        </w:rPr>
      </w:pPr>
      <w:r>
        <w:rPr>
          <w:rFonts w:cs="Arial" w:ascii="Arial" w:hAnsi="Arial"/>
          <w:sz w:val="20"/>
          <w:szCs w:val="20"/>
        </w:rPr>
        <w:t>Если высота здания не позволяет этого добиться, то требуется использовать специально изготовленный кронштейн, с таким плечом упора на стену, чтобы мог свободно выдерживать массу кабеля и натяжения троса (рис. 1). В ряде случаев 1 метра бывает достаточно, так как строения ниже 2,2 метра не встречаются, а для подземных сооружений требуется установить дополнительную опору, либо воспользоваться подземной прокладкой кабеля.</w:t>
      </w:r>
    </w:p>
    <w:p>
      <w:pPr>
        <w:pStyle w:val="Normal"/>
        <w:jc w:val="center"/>
        <w:rPr>
          <w:rFonts w:ascii="Arial" w:hAnsi="Arial" w:cs="Arial"/>
          <w:sz w:val="20"/>
          <w:szCs w:val="20"/>
        </w:rPr>
      </w:pPr>
      <w:r>
        <w:rPr>
          <w:rFonts w:cs="Arial" w:ascii="Arial" w:hAnsi="Arial"/>
          <w:sz w:val="20"/>
          <w:szCs w:val="20"/>
        </w:rPr>
        <w:drawing>
          <wp:inline distT="0" distB="0" distL="0" distR="0">
            <wp:extent cx="3810000" cy="217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7" r="-9" b="-17"/>
                    <a:stretch>
                      <a:fillRect/>
                    </a:stretch>
                  </pic:blipFill>
                  <pic:spPr bwMode="auto">
                    <a:xfrm>
                      <a:off x="0" y="0"/>
                      <a:ext cx="3810000" cy="2171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Место под технологическое отверстие подбирается с учетом того, чтобы влага или наледь не образовывалась непосредственно в районе входа кабеля.</w:t>
      </w:r>
    </w:p>
    <w:p>
      <w:pPr>
        <w:pStyle w:val="Normal"/>
        <w:jc w:val="both"/>
        <w:rPr>
          <w:rFonts w:ascii="Arial" w:hAnsi="Arial" w:cs="Arial"/>
          <w:sz w:val="20"/>
          <w:szCs w:val="20"/>
        </w:rPr>
      </w:pPr>
      <w:r>
        <w:rPr>
          <w:rFonts w:cs="Arial" w:ascii="Arial" w:hAnsi="Arial"/>
          <w:sz w:val="20"/>
          <w:szCs w:val="20"/>
        </w:rPr>
        <w:t>Поэтому, если крюк вкручен в горизонтальную поверхность, то отверстие проделывается выше крюка. Если это, по каким-либо причинам не удается сделать, тогда делается петля, которая опускается ниже отверстия на 20-25см и закрепляется к стене (рис. 2). Также можно проделать отверстие в перекрытии чердачного помещения, но никак не в кровле, водоотводящих приспособлениях, оконном или дверном проеме. После того, как отверстие готово в него вставляется металлическая труба (гильза) диаметром на три-четыре типоразмера больше гофрированной трубы. Осталось оборудовать место подключения вводного кабеля к вводно-распределительному устройству. Если деревянный дом принадлежит одному хозяину, то устанавливается стандартный индивидуальный щит учёта, если нескольким – то монтируется главный распределительный щит с аппаратами защиты (автоматические выключатели).</w:t>
      </w:r>
    </w:p>
    <w:p>
      <w:pPr>
        <w:pStyle w:val="Normal"/>
        <w:jc w:val="both"/>
        <w:rPr>
          <w:rFonts w:ascii="Arial" w:hAnsi="Arial" w:cs="Arial"/>
          <w:sz w:val="20"/>
          <w:szCs w:val="20"/>
        </w:rPr>
      </w:pPr>
      <w:r>
        <w:rPr>
          <w:rFonts w:cs="Arial" w:ascii="Arial" w:hAnsi="Arial"/>
          <w:sz w:val="20"/>
          <w:szCs w:val="20"/>
        </w:rPr>
        <w:t>Теперь, когда подготовительные работы закончены, можно приступать непосредственно к электромонтажу воздушной линии ввода. К столбу жестко закрепляем трос, оборачивая его два-три раза, и натягиваем к заранее подготовленной конструкции дома, так чтобы не было провисаний, то есть «в струнку». Затем затягиваем кабель в гофрированную трубу и начинаем подвешивать гофру с кабелем. Со стороны дома, электромонтажник крепит гофрированную трубу с кабелем хомутами либо нарезанным стальным проводом к натянутому тросу, а со стороны столба другой электромонтажник – с помощью веревки подтягивает кабель к столбу, но уже по тросу. Расстояние между хомутами должно быть не более 50-70см. Если кабель достаточно лёгок, в частности для двухжильных кабелей, и нет проблем натяжения троса с кабелем «в струнку», то крепление хомутами гофрированной трубы с кабелем к тросу можно сделать на земле, а потом уже прикрепить трос с кабелем к столбу и натянуть его к креплению на здании «в струнку».</w:t>
      </w:r>
    </w:p>
    <w:p>
      <w:pPr>
        <w:pStyle w:val="Normal"/>
        <w:jc w:val="both"/>
        <w:rPr>
          <w:rFonts w:ascii="Arial" w:hAnsi="Arial" w:cs="Arial"/>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329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2381250" cy="3295650"/>
                    </a:xfrm>
                    <a:prstGeom prst="rect">
                      <a:avLst/>
                    </a:prstGeom>
                  </pic:spPr>
                </pic:pic>
              </a:graphicData>
            </a:graphic>
          </wp:anchor>
        </w:drawing>
      </w:r>
      <w:r>
        <w:rPr>
          <w:rFonts w:cs="Arial" w:ascii="Arial" w:hAnsi="Arial"/>
          <w:sz w:val="20"/>
          <w:szCs w:val="20"/>
        </w:rPr>
        <w:t>Смонтировав воздушную кабельную линию от ВЛ до стены дома, остаток кабеля в гофрированной трубе затягивается внутрь дома через металлическую гильзу. При этом технологическое отверстие заделывается с обеих сторон легко удаляемым раствором. Если кабель внутри помещения прокладывается открыто, то можно гофрированную трубу с кабелем закрепить к деревянной стене с помощью монтажных скоб или хомутов, специально предназначенных для этого.</w:t>
      </w:r>
    </w:p>
    <w:p>
      <w:pPr>
        <w:pStyle w:val="Normal"/>
        <w:jc w:val="both"/>
        <w:rPr>
          <w:rFonts w:ascii="Arial" w:hAnsi="Arial" w:cs="Arial"/>
          <w:sz w:val="20"/>
          <w:szCs w:val="20"/>
        </w:rPr>
      </w:pPr>
      <w:r>
        <w:rPr>
          <w:rFonts w:cs="Arial" w:ascii="Arial" w:hAnsi="Arial"/>
          <w:sz w:val="20"/>
          <w:szCs w:val="20"/>
        </w:rPr>
        <w:t>Так же разрешается выполнять открытую прокладку кабеля по легко сгораемым основаниям в трубах, гибких металлических рукавах, коробах. Если необходимо выполнить скрытую прокладку вводного кабеля, то требуется затянуть его в металлическую трубу или проложить кабель в металлическом глухом коробе от технологического отверстия до щита учёта. При этом толщина стенки у металлической трубы должна быть не менее 3,2 мм. При невозможности выполнить такой электромонтаж, допускается отделять кабель со всех сторон от деревянных поверхностей сплошным слоем несгораемого материала (штукатурка, алебастр, цементный раствор, бетон и т.п.), толщиной не менее 10 мм. В настоящее время категорически запрещено скрыто прокладывать кабель в металлорукове, гофрированной трубе или пластиковом коробе по деталям, стенам и конструкциям из сгораемых материалах (дерево, ДСП, ДВП и т.д).</w:t>
      </w:r>
    </w:p>
    <w:p>
      <w:pPr>
        <w:pStyle w:val="Normal"/>
        <w:jc w:val="both"/>
        <w:rPr>
          <w:rFonts w:ascii="Arial" w:hAnsi="Arial" w:cs="Arial"/>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8125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381250" cy="1771650"/>
                    </a:xfrm>
                    <a:prstGeom prst="rect">
                      <a:avLst/>
                    </a:prstGeom>
                  </pic:spPr>
                </pic:pic>
              </a:graphicData>
            </a:graphic>
          </wp:anchor>
        </w:drawing>
      </w:r>
      <w:r>
        <w:rPr>
          <w:rFonts w:cs="Arial" w:ascii="Arial" w:hAnsi="Arial"/>
          <w:sz w:val="20"/>
          <w:szCs w:val="20"/>
        </w:rPr>
        <w:t>После того, как все электромонтажные работы закончены и осуществлена прокладка кабеля от опоры ВЛ до щита учета, можно подключить жилы кабеля на опоре ВЛ к нулевым и фазным линиям при помощи специальных сжимов. Даже, несмотря на то, что роль несущей конструкции выполняет трос, и нет нагрузки натяжения на кабель, каждую жилу кабеля необходимо закрепить на соответствующем изоляторе линии, но без натяжения.</w:t>
      </w:r>
    </w:p>
    <w:p>
      <w:pPr>
        <w:pStyle w:val="Normal"/>
        <w:jc w:val="both"/>
        <w:rPr>
          <w:rFonts w:ascii="Arial" w:hAnsi="Arial" w:cs="Arial"/>
          <w:sz w:val="20"/>
          <w:szCs w:val="20"/>
        </w:rPr>
      </w:pPr>
      <w:r>
        <w:rPr>
          <w:rFonts w:cs="Arial" w:ascii="Arial" w:hAnsi="Arial"/>
          <w:sz w:val="20"/>
          <w:szCs w:val="20"/>
        </w:rPr>
        <w:t>По окончании всех электромонтажных работ требуется провести замер сопротивления изоляции. Это необходимо для того, чтобы быть уверенным, что при прокладке кабеля не повредили изоляцию кабеля. Если вы не можете самостоятельно провести электроизмерения, то следует вызвать специалистов электролаборатории, которые по результатам электроиспытаний выпишут протокол обследования кабельной линии.</w:t>
      </w:r>
    </w:p>
    <w:p>
      <w:pPr>
        <w:pStyle w:val="Normal"/>
        <w:jc w:val="both"/>
        <w:rPr/>
      </w:pPr>
      <w:r>
        <w:rPr>
          <w:rFonts w:cs="Arial" w:ascii="Arial" w:hAnsi="Arial"/>
          <w:b/>
          <w:bCs/>
          <w:sz w:val="20"/>
          <w:szCs w:val="20"/>
        </w:rPr>
        <w:t>ПУЭ-6</w:t>
      </w:r>
      <w:r>
        <w:rPr>
          <w:rFonts w:cs="Arial" w:ascii="Arial" w:hAnsi="Arial"/>
          <w:sz w:val="20"/>
          <w:szCs w:val="20"/>
        </w:rPr>
        <w:br/>
        <w:t>2.1.37</w:t>
        <w:br/>
        <w:t>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jc w:val="both"/>
        <w:rPr>
          <w:rFonts w:ascii="Arial" w:hAnsi="Arial" w:cs="Arial"/>
          <w:sz w:val="20"/>
          <w:szCs w:val="20"/>
        </w:rPr>
      </w:pPr>
      <w:r>
        <w:rPr>
          <w:rFonts w:cs="Arial" w:ascii="Arial" w:hAnsi="Arial"/>
          <w:sz w:val="20"/>
          <w:szCs w:val="20"/>
        </w:rPr>
        <w:t>2.1.38</w:t>
        <w:br/>
        <w:t>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п. с наличием сгораемых конструкций необходимо защищать провода и кабели сплошным слоем несгораемого материала со всех сторон.</w:t>
      </w:r>
    </w:p>
    <w:p>
      <w:pPr>
        <w:pStyle w:val="Normal"/>
        <w:jc w:val="both"/>
        <w:rPr>
          <w:rFonts w:ascii="Arial" w:hAnsi="Arial" w:cs="Arial"/>
          <w:sz w:val="20"/>
          <w:szCs w:val="20"/>
        </w:rPr>
      </w:pPr>
      <w:r>
        <w:rPr>
          <w:rFonts w:cs="Arial" w:ascii="Arial" w:hAnsi="Arial"/>
          <w:sz w:val="20"/>
          <w:szCs w:val="20"/>
        </w:rPr>
        <w:t>2.1.39</w:t>
        <w:br/>
        <w:t>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п.) толщиной не менее 10 мм.</w:t>
      </w:r>
    </w:p>
    <w:p>
      <w:pPr>
        <w:pStyle w:val="Normal"/>
        <w:jc w:val="both"/>
        <w:rPr>
          <w:rFonts w:ascii="Arial" w:hAnsi="Arial" w:cs="Arial"/>
          <w:sz w:val="20"/>
          <w:szCs w:val="20"/>
        </w:rPr>
      </w:pPr>
      <w:r>
        <w:rPr>
          <w:rFonts w:cs="Arial" w:ascii="Arial" w:hAnsi="Arial"/>
          <w:sz w:val="20"/>
          <w:szCs w:val="20"/>
        </w:rPr>
        <w:t>2.1.40</w:t>
        <w:br/>
        <w:t>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10 мм.</w:t>
      </w:r>
    </w:p>
    <w:p>
      <w:pPr>
        <w:pStyle w:val="Normal"/>
        <w:jc w:val="both"/>
        <w:rPr>
          <w:rFonts w:ascii="Arial" w:hAnsi="Arial" w:cs="Arial"/>
          <w:sz w:val="20"/>
          <w:szCs w:val="20"/>
        </w:rPr>
      </w:pPr>
      <w:r>
        <w:rPr>
          <w:rFonts w:cs="Arial" w:ascii="Arial" w:hAnsi="Arial"/>
          <w:sz w:val="20"/>
          <w:szCs w:val="20"/>
        </w:rPr>
        <w:t>2.1.41</w:t>
        <w:br/>
        <w:t>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2.1.36-2.1.40.</w:t>
      </w:r>
    </w:p>
    <w:p>
      <w:pPr>
        <w:pStyle w:val="Normal"/>
        <w:jc w:val="both"/>
        <w:rPr/>
      </w:pPr>
      <w:r>
        <w:rPr>
          <w:rFonts w:cs="Arial" w:ascii="Arial" w:hAnsi="Arial"/>
          <w:b/>
          <w:bCs/>
          <w:sz w:val="20"/>
          <w:szCs w:val="20"/>
        </w:rPr>
        <w:t>ПУЭ-7</w:t>
      </w:r>
      <w:r>
        <w:rPr>
          <w:rFonts w:cs="Arial" w:ascii="Arial" w:hAnsi="Arial"/>
          <w:sz w:val="20"/>
          <w:szCs w:val="20"/>
        </w:rPr>
        <w:br/>
        <w:t>7.1.38.</w:t>
        <w:br/>
        <w:t>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Normal"/>
        <w:jc w:val="both"/>
        <w:rPr>
          <w:rFonts w:ascii="Arial" w:hAnsi="Arial" w:cs="Arial"/>
          <w:sz w:val="20"/>
          <w:szCs w:val="20"/>
        </w:rPr>
      </w:pPr>
      <w:r>
        <w:rPr>
          <w:rFonts w:cs="Arial" w:ascii="Arial" w:hAnsi="Arial"/>
          <w:sz w:val="20"/>
          <w:szCs w:val="20"/>
        </w:rPr>
        <w:t>* 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14:00Z</dcterms:created>
  <dc:creator>Иванов А.Е.</dc:creator>
  <dc:description/>
  <cp:keywords/>
  <dc:language>en-US</dc:language>
  <cp:lastModifiedBy>Иванов А.Е.</cp:lastModifiedBy>
  <dcterms:modified xsi:type="dcterms:W3CDTF">2010-08-07T15:16:00Z</dcterms:modified>
  <cp:revision>3</cp:revision>
  <dc:subject/>
  <dc:title>Электромонтаж ввода в деревянный дом проводом СИП</dc:title>
</cp:coreProperties>
</file>